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BND TỈNH, THÀNH PH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1/UB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ÁC VĂN BẢN PHÁP LÝ VỀ LĨNH VỰC THỐNG KÊ ĐÃ BAN HÀNH TRONG GIAI ĐOẠN 2011-2020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41"/>
        <w:gridCol w:w="1335"/>
        <w:gridCol w:w="4727"/>
        <w:gridCol w:w="1723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 bản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ban hành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 văn bản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9:00Z</dcterms:created>
  <dc:creator>PC</dc:creator>
  <dc:description/>
  <cp:keywords/>
  <dc:language>en-US</dc:language>
  <cp:lastModifiedBy>PC</cp:lastModifiedBy>
  <dcterms:modified xsi:type="dcterms:W3CDTF">2024-02-21T01:31:00Z</dcterms:modified>
  <cp:revision>1</cp:revision>
  <dc:subject/>
  <dc:title/>
</cp:coreProperties>
</file>